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1264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</w:t>
            </w:r>
            <w:r>
              <w:rPr>
                <w:rFonts w:eastAsia="Times New Roman"/>
                <w:b/>
                <w:sz w:val="22"/>
                <w:szCs w:val="22"/>
                <w:lang w:val="sr-RS" w:eastAsia="ar-SA"/>
              </w:rPr>
              <w:t>9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11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rPr/>
      </w:pPr>
      <w:r>
        <w:rPr>
          <w:b/>
          <w:lang w:val="sr-RS"/>
        </w:rPr>
        <w:t xml:space="preserve">Предмет: Захтев за додатним информацијама или појашњењима конкурсне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Latn-RS"/>
        </w:rPr>
        <w:t xml:space="preserve">                  </w:t>
      </w:r>
      <w:r>
        <w:rPr>
          <w:b/>
          <w:lang w:val="sr-RS"/>
        </w:rPr>
        <w:t>документације за „ЈН бр.28/2018-06“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 страни 8 конкурсне документације у оквиру Критеријума за доделу уговора Наручилац наводи „Обавезан буџет за бенефицирану набавку телефона у износу од најмање 1.100.000,00 динара без ПДВ-а“ док на страни 9 у табели Елементи критеријума захтева „Минималан понуђени буџет за бенефцирану набавку мобиних теефона је 1.300.000,00 динара без ПДВ-а Сугеришемо Наручиоцу да изврши корекцију и у склади вредност буџ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RS"/>
        </w:rPr>
        <w:t>2.Молимо вас да потврдите да се за критеријуме од 1-3 који се пондеришу посматра цена  разговора  у минутима?</w:t>
      </w:r>
      <w:r>
        <w:rPr>
          <w:lang w:val="sr-Latn-C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>3.На колико децимала ће наручилац заокружити пондере приликом оцењивања пону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Да ли су понуђачи у обавези да уз понуду доставе важећи ценовник услуга као и понуду мобилних  телефонских апарата који се уступају наручиоцу у оквиру буџета?</w:t>
      </w:r>
    </w:p>
    <w:p>
      <w:pPr>
        <w:pStyle w:val="Normal"/>
        <w:ind w:left="3545" w:firstLine="709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>5. Да ли је потребно доставити менично овлашћење  за сваку меницу за извршење уговорних обавеза посебно или једно овлашћење за обе менице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545" w:firstLine="709"/>
        <w:jc w:val="both"/>
        <w:rPr/>
      </w:pPr>
      <w:r>
        <w:rPr>
          <w:b/>
          <w:lang w:val="sr-Latn-CS"/>
        </w:rPr>
        <w:t>O</w:t>
      </w:r>
      <w:r>
        <w:rPr>
          <w:b/>
          <w:lang w:val="sr-RS"/>
        </w:rPr>
        <w:t>ДГОВОР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1.Наручилац ће извршити измену  Конкурсне документације на страни 9  у  табели Елементи критеријума захтева </w:t>
      </w:r>
      <w:r>
        <w:rPr>
          <w:lang w:val="sr-RS"/>
        </w:rPr>
        <w:t>„Минималан понуђени буџет за бенефицирану набавку мобиних т</w:t>
      </w:r>
      <w:r>
        <w:rPr>
          <w:lang w:val="sr-Latn-RS"/>
        </w:rPr>
        <w:t>e</w:t>
      </w:r>
      <w:r>
        <w:rPr>
          <w:lang w:val="sr-RS"/>
        </w:rPr>
        <w:t>лефона је 1.10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</w:t>
      </w:r>
      <w:r>
        <w:rPr>
          <w:lang w:val="sr-Latn-RS"/>
        </w:rPr>
        <w:t>K</w:t>
      </w:r>
      <w:r>
        <w:rPr>
          <w:lang w:val="sr-RS"/>
        </w:rPr>
        <w:t>ритеријуми под (а,б, в) који се пондеришу посматра се цена разговора у минуту, Наручилац ће извршити  измену и допуну у делу конкурсне документације, и објавити обавештење о продужењу рока  за подношењ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3.Пондери се заокружују на две децимал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Понуђачи нису у обавези да уз понуду доставе важећи ценовник услуга као и понуду мобилних телефонских апарата који се уступају наручиоцу  у оквиру буџет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lang w:val="sr-Latn-RS"/>
        </w:rPr>
        <w:t>5.</w:t>
      </w:r>
      <w:r>
        <w:rPr>
          <w:lang w:val="sr-RS"/>
        </w:rPr>
        <w:t>Једно менично овлашћење у коме су наведени  серијски бројеви меница, довољно је  за обе менице</w:t>
      </w:r>
      <w:r>
        <w:rPr>
          <w:sz w:val="22"/>
          <w:szCs w:val="22"/>
          <w:lang w:val="sr-RS"/>
        </w:rPr>
        <w:t>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5:00Z</dcterms:created>
  <dc:creator>Svetlana Mitrovic</dc:creator>
  <dc:description/>
  <cp:keywords/>
  <dc:language>en-US</dc:language>
  <cp:lastModifiedBy>Svetlana Mitrović</cp:lastModifiedBy>
  <cp:lastPrinted>2018-11-27T13:51:00Z</cp:lastPrinted>
  <dcterms:modified xsi:type="dcterms:W3CDTF">2018-11-29T07:36:00Z</dcterms:modified>
  <cp:revision>19</cp:revision>
  <dc:subject/>
  <dc:title/>
</cp:coreProperties>
</file>